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北京国际田联世界田径锦标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志愿者报名系统使用指南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网址：北京国际田联世界锦标赛网</w:t>
      </w:r>
      <w:r>
        <w:rPr>
          <w:rFonts w:ascii="宋体;SimSun" w:hAnsi="宋体;SimSun" w:cs="宋体;SimSun"/>
          <w:spacing w:val="-6"/>
          <w:sz w:val="28"/>
          <w:szCs w:val="28"/>
        </w:rPr>
        <w:t>站</w:t>
      </w:r>
    </w:p>
    <w:p>
      <w:pPr>
        <w:pStyle w:val="Normal"/>
        <w:spacing w:lineRule="exact" w:line="520"/>
        <w:ind w:firstLine="53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cs="宋体;SimSun" w:ascii="宋体;SimSun" w:hAnsi="宋体;SimSun"/>
          <w:spacing w:val="-6"/>
          <w:sz w:val="28"/>
          <w:szCs w:val="28"/>
          <w:u w:val="single"/>
        </w:rPr>
        <w:t>http://www.iaafbeijing2015.com/</w:t>
      </w:r>
      <w:r>
        <w:rPr>
          <w:rFonts w:ascii="宋体;SimSun" w:hAnsi="宋体;SimSun" w:cs="宋体;SimSun"/>
          <w:spacing w:val="-6"/>
          <w:sz w:val="28"/>
          <w:szCs w:val="28"/>
        </w:rPr>
        <w:t>志愿者选项进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358267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报名须知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勾选“本人已经仔细阅读”，点击同意并继续按钮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此前已经在本网注册过账号并输入过身份证号或其他证件号码，但因意外未完成注册流程，请点击下方“点击这里：检测您是否已经是我们的注册志愿者”链接，找回账号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88429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填写基本注册信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如实填写所需信息并牢记密码，此后录取信息将向预留电话及邮箱发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28676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选择报名类型及高校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委会面向北京市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所高校定点定向招募，我校是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所高校之一，请务必只勾选“合作高校”项下“</w:t>
      </w:r>
      <w:r>
        <w:rPr>
          <w:rFonts w:ascii="宋体;SimSun" w:hAnsi="宋体;SimSun" w:cs="宋体;SimSun"/>
          <w:b/>
          <w:bCs/>
          <w:sz w:val="28"/>
          <w:szCs w:val="28"/>
        </w:rPr>
        <w:t>北京理工大学</w:t>
      </w:r>
      <w:r>
        <w:rPr>
          <w:rFonts w:ascii="宋体;SimSun" w:hAnsi="宋体;SimSun" w:cs="宋体;SimSun"/>
          <w:sz w:val="28"/>
          <w:szCs w:val="28"/>
        </w:rPr>
        <w:t>”选项，不要错选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5185" cy="29425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填写个人信息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上传免冠证件照至系统，如暂时不便上传可于注册后补充提交，但请在网上报名时间内及时上传，最终缺少照片者不予以录取，照片将用于志愿者证件办理，请一定用证件照，勿随意选择生活照上传，将影响志愿者资格审核。照片支持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PE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I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MP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PNG</w:t>
      </w:r>
      <w:r>
        <w:rPr>
          <w:rFonts w:ascii="宋体;SimSun" w:hAnsi="宋体;SimSun" w:cs="宋体;SimSun"/>
          <w:sz w:val="28"/>
          <w:szCs w:val="28"/>
        </w:rPr>
        <w:t>文件，最大</w:t>
      </w:r>
      <w:r>
        <w:rPr>
          <w:rFonts w:cs="宋体;SimSun" w:ascii="宋体;SimSun" w:hAnsi="宋体;SimSun"/>
          <w:sz w:val="28"/>
          <w:szCs w:val="28"/>
        </w:rPr>
        <w:t>1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50740" cy="24568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生日期格式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数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9540" cy="1104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合适的证件类型后请准确输入证件号码，如号码内包含“</w:t>
      </w:r>
      <w:r>
        <w:rPr>
          <w:rFonts w:cs="宋体;SimSun" w:ascii="宋体;SimSun" w:hAnsi="宋体;SimSun"/>
          <w:sz w:val="28"/>
          <w:szCs w:val="28"/>
        </w:rPr>
        <w:t>X”</w:t>
      </w:r>
      <w:r>
        <w:rPr>
          <w:rFonts w:ascii="宋体;SimSun" w:hAnsi="宋体;SimSun" w:cs="宋体;SimSun"/>
          <w:sz w:val="28"/>
          <w:szCs w:val="28"/>
        </w:rPr>
        <w:t>等字母，请输入大写字母，否则不能识别。本栏目与公安系统挂钩，如信息错误将会即时提醒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0015" cy="8191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高体重与服装尺码请务必如实填写，志愿者服装将按照此数据配发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4150" cy="9048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志愿北京注册志愿者统计：请如实填写，与录入志愿北京服务时长相关，</w:t>
      </w:r>
      <w:r>
        <w:rPr>
          <w:rFonts w:ascii="宋体;SimSun" w:hAnsi="宋体;SimSun" w:cs="宋体;SimSun"/>
          <w:b/>
          <w:bCs/>
          <w:sz w:val="28"/>
          <w:szCs w:val="28"/>
        </w:rPr>
        <w:t>需要特别指出的是请全体志愿者必须在志愿北京上注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865" cy="4279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仅统计一种外语能力，请选择</w:t>
      </w:r>
      <w:r>
        <w:rPr>
          <w:rFonts w:ascii="宋体;SimSun" w:hAnsi="宋体;SimSun" w:cs="宋体;SimSun"/>
          <w:b/>
          <w:bCs/>
          <w:sz w:val="28"/>
          <w:szCs w:val="28"/>
        </w:rPr>
        <w:t>英语</w:t>
      </w:r>
      <w:r>
        <w:rPr>
          <w:rFonts w:ascii="宋体;SimSun" w:hAnsi="宋体;SimSun" w:cs="宋体;SimSun"/>
          <w:sz w:val="28"/>
          <w:szCs w:val="28"/>
        </w:rPr>
        <w:t>选项，如有多语种技能可在“自我介绍”版块内填写，技术特长版块不予以统计。“语言等级”栏内填写已通过的语言水平认证考试全称，“等级分数”栏内如实填写相应考试分数或分级。如通过多个认证考试，请选择最能代表语言水平的一个填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57140" cy="17335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自我介绍”栏内请填写个人志愿服务经历，或是能够代表自己工作能力的其他经历。如有多语种技能可在次栏中指出，并注明语言水平等级。其他补充性信息也请在本栏目内填写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142875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浏览及填报岗位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填写“</w:t>
      </w:r>
      <w:r>
        <w:rPr>
          <w:rFonts w:ascii="宋体;SimSun" w:hAnsi="宋体;SimSun" w:cs="宋体;SimSun"/>
          <w:b/>
          <w:bCs/>
          <w:sz w:val="28"/>
          <w:szCs w:val="28"/>
        </w:rPr>
        <w:t>安保部</w:t>
      </w:r>
      <w:r>
        <w:rPr>
          <w:rFonts w:ascii="宋体;SimSun" w:hAnsi="宋体;SimSun" w:cs="宋体;SimSun"/>
          <w:sz w:val="28"/>
          <w:szCs w:val="28"/>
        </w:rPr>
        <w:t>”及下属的岗位，不可申请其他部门的其他岗位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350583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报名成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功报名后会显示如下界面，并可登录系统管理个人信息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815" cy="18669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志愿者个人信息系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志愿者登陆系统后可查看已填写信息，补交证件、修改资料、密码。左上角显示此时申请的审批状态，如：已录取、未录取、邀请面试等。右上角“下载个人简历”按钮可以将个人信息表转为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下载打印，以备面试时提交纸质信息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3790" cy="330454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 2015北京国际田联世界田径锦标赛志愿者报名系统使用指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2:00Z</dcterms:created>
  <dc:creator>lenovo</dc:creator>
  <dc:description/>
  <dc:language>en-US</dc:language>
  <cp:lastModifiedBy>lenovo</cp:lastModifiedBy>
  <dcterms:modified xsi:type="dcterms:W3CDTF">2015-05-14T02:52:00Z</dcterms:modified>
  <cp:revision>2</cp:revision>
  <dc:subject/>
  <dc:title/>
</cp:coreProperties>
</file>