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北京理工大学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度校级青春榜样推荐表（个人）</w:t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仿宋" w:hAnsi="仿宋" w:cs="仿宋" w:eastAsia="仿宋"/>
          <w:bCs w:val="false"/>
          <w:u w:val="single"/>
        </w:rPr>
        <w:t>学院：</w:t>
      </w:r>
      <w:r>
        <w:rPr/>
        <w:t>　　　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 □科研创新榜样 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 □党员先锋榜样</w:t>
            </w:r>
          </w:p>
        </w:tc>
      </w:tr>
      <w:tr>
        <w:trPr>
          <w:trHeight w:val="17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，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团支书签字：    年    月    日</w:t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团委签章：    年    月    日</w:t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签章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8:00Z</dcterms:created>
  <dc:creator>DREAMER</dc:creator>
  <dc:description/>
  <cp:keywords/>
  <dc:language>en-US</dc:language>
  <cp:lastModifiedBy>lenovo</cp:lastModifiedBy>
  <cp:lastPrinted>2012-10-31T08:47:00Z</cp:lastPrinted>
  <dcterms:modified xsi:type="dcterms:W3CDTF">2015-12-21T01:38:00Z</dcterms:modified>
  <cp:revision>2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