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签劳动合同就业毕业生汇总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0"/>
        <w:gridCol w:w="1089"/>
        <w:gridCol w:w="1089"/>
        <w:gridCol w:w="1415"/>
        <w:gridCol w:w="2725"/>
        <w:gridCol w:w="2068"/>
        <w:gridCol w:w="2064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劳动合同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签字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学院名称（就业部门盖章）：            学历层次：         毕业日期：        报送日期：</w:t>
      </w:r>
    </w:p>
    <w:p>
      <w:pPr>
        <w:pStyle w:val="Normal"/>
        <w:spacing w:lineRule="auto" w:line="360" w:before="120" w:after="0"/>
        <w:ind w:right="600"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联系电话：</w:t>
      </w:r>
    </w:p>
    <w:p>
      <w:pPr>
        <w:sectPr>
          <w:type w:val="nextPage"/>
          <w:pgSz w:orient="landscape" w:w="16838" w:h="11906"/>
          <w:pgMar w:left="1588" w:right="1531" w:gutter="0" w:header="0" w:top="1134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毕业生劳动合同为一组，按照顺序与《汇总表》订成一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灵活就业毕业生汇总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  <w:gridCol w:w="753"/>
        <w:gridCol w:w="1394"/>
        <w:gridCol w:w="1394"/>
        <w:gridCol w:w="1531"/>
        <w:gridCol w:w="1679"/>
        <w:gridCol w:w="2047"/>
        <w:gridCol w:w="1542"/>
        <w:gridCol w:w="1537"/>
      </w:tblGrid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灵活就业形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灵活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所在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签字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学校名称（就业部门盖章）：            学历层次：         毕业日期：         报送日期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 w:before="120" w:after="0"/>
        <w:ind w:right="601" w:firstLine="705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联系人：             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灵活就业形式包括：单位用人证明、自主创业、自由职业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主创业的，在灵活单位名称一栏填写自主创业单位名称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由职业的，在灵活单位名称一栏填写自由职业具体情况，单位所在地一栏填写自由职业所在地。</w:t>
      </w:r>
    </w:p>
    <w:sectPr>
      <w:type w:val="nextPage"/>
      <w:pgSz w:orient="landscape" w:w="16838" w:h="11906"/>
      <w:pgMar w:left="1588" w:right="153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B89B5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5:00Z</dcterms:created>
  <dc:creator>scw(其他)</dc:creator>
  <dc:description/>
  <cp:keywords/>
  <dc:language>en-US</dc:language>
  <cp:lastModifiedBy>Na Qi</cp:lastModifiedBy>
  <cp:lastPrinted>2014-04-28T09:44:00Z</cp:lastPrinted>
  <dcterms:modified xsi:type="dcterms:W3CDTF">2016-03-01T07:26:00Z</dcterms:modified>
  <cp:revision>5</cp:revision>
  <dc:subject/>
  <dc:title>关于召开2001年北京地区毕业生就业工作总结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